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AC7735"/>
                <w:spacing w:val="30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color w:val="AC7735"/>
                <w:spacing w:val="30"/>
                <w:kern w:val="0"/>
                <w:sz w:val="33"/>
                <w:szCs w:val="33"/>
              </w:rPr>
              <w:t>最新普通话水平测试大纲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7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5"/>
      </w:tblGrid>
      <w:tr>
        <w:trPr/>
        <w:tc>
          <w:tcPr>
            <w:tcW w:w="10875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94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根据教育部、国家语言文字工作委员会发布的《普通话水平测试管理规定》《普通话水平测试等级标准》，制定本大纲。  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、测试的名称、性质、方式   本测试定名为“普通话水平测试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PUTONGHUA SHUIPING CESHI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缩写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SC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普通话水平测试测查应试人的普通话规范程度、熟练程度，认定其普通话水平等级，属于标准参照性考试。本大纲规定测试的内容、范围、题型及评分系统。普通话水平测试以口试方式进行。  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、测试内容和范围   普通话水平测试的内容包括普通话语音、词汇和语法。普通话水平测试的范围是国家测试机构编制的《普通话水平测试用普通话词语表》《普通话水平测试用普通话与方言词语对照表》《普通话水平测试用普通话与方言常见语法差异对照表》《普通话水平测试用朗读作品》《普通话水平测试用话题》。  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、试卷构成和评分   试卷包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组成部分，满分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读单音节字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音节，不含轻声、儿化音节），限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目的：测查应试人声母、韵母、声调读音的标准程度。 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求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音节中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％选自《普通话水平测试用普通话词语表》“表一”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％选自“表二”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音节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个声母出现次数一般不少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每个韵母出现次数一般不少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个声调出现次数大致均衡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音节的排列要避免同一测试要素连续出现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评分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音错误，每个音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音缺陷，每个音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超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以内，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；超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读多音节词语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音节），限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目的：测查应试人声母、韵母、声调和变调、轻声、儿化读音的标准程度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求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词语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％选自《普通话水平测试用普通话词语表》“表一”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％选自“表二”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声母、韵母、声调出现的次数与读单音节字词的要求相同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声与上声相连的词语不少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，上声与非上声相连的词语不少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，轻声不少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，儿化不少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个（应为不同的儿化韵母）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4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词语的排列要避免同一测试要素连续出现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 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音错误，每个音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音缺陷，每个音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超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以内，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；超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择判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]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限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词语判断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组）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目的：测查应试人掌握普通话词语的规范程度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根据《普通话水平测试用普通话与方言词语对照表》，列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组普通话与方言意义相对应但说法不同的词语，由应试人判断并读出普通话的词语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分：判断错误，每组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量词、名词搭配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组）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目的：测查应试人掌握普通话量词和名词搭配的规范程度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根据《普通话水平测试用普通话与方言常见语法差异对照表》，列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名词和若干量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由应试人搭配并读出符合普通话规范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组名量短语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分：搭配错误，每组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序或表达形式判断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组）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目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测查应试人掌握普通话语法的规范程度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根据《普通话水平测试用普通话与方言常见语法差异对照表》，列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普通话和方言意义相对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但语序或表达习惯不同的短语或短句，由应试人判断并读出符合普通话语法规范的表达形式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分：判断错误，每组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选择判断合计超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以内，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；超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答题时语音错误，每个音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如判断错误已经扣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重复扣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朗读短文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篇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音节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限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目的：测查应试人使用普通话朗读书面作品的水平。在测查声母、韵母、声调读音标准程度的同时，重点测查连读音变、停连、语调以及流畅程度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求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短文从《普通话水平测试用朗读作品》中选取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分以朗读作品的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音节（不含标点符号和括注的音节）为限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评分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音节，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；漏读或增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音节，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声母或韵母的系统性语音缺陷，视程度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3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调偏误，视程度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4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停连不当，视程度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5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朗读不流畅（包括回读），视程度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6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超时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命题说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限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目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测查应试人在无文字凭借的情况下说普通话的水平，重点测查语音标准程度、词汇语法规范程度和自然流畅程度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求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说话话题从《普通话水平测试用话题》中选取，由应试人从给定的两个话题中选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话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连续说一段话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试人单向说话。如发现应试人有明显背稿、离题、说话难以继续等表现时，主试人应及时提示或引导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评分：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音标准程度，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分六档：一档：语音标准，或极少有失误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二档：语音错误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以下，有方音但不明显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三档：语音错误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以下，但方音比较明显；或语音错误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之间，有方音但不明显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四档：语音错误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之间，方音比较明显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五档：语音错误超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方音明显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六档：语音错误多，方音重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词汇语法规范程度，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分三档：一档：词汇、语法规范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二档：词汇、语法偶有不规范的情况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三档：词汇、语法屡有不规范的情况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  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自然流畅程度，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分三档：一档：语言自然流畅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二档：语言基本流畅，口语化较差，有背稿子的表现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三档：语言不连贯，语调生硬。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说话不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，酌情扣分：缺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以内（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），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；缺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钟以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；说话不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（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秒），本测试项成绩计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 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、应试人普通话水平等级的确定   国家语言文字工作部门发布的《普通话水平测试等级标准》是确定应试人普通话水平等级的依据。测试机构根据应试人的测试成绩确定其普通话水平等级，由省自治区、直辖市以上语言文字工作部门颁发相应的普通话水平测试等级证书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普通话水平划分为三个级别，每个级别内划分两个等次。其中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及其以上，为一级甲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及其以上但不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，为一级乙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及其以上但不足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，为二级甲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及其以上但不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，为二级乙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及其以上但不足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，为三级甲等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及其以上但不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，为三级乙等。</w:t>
                  </w:r>
                </w:p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各省自治区、直辖市语言文字工作部门可以根据测试对象或本地区的实际情况，决定是否免测“选择判断”测试项。如免测此项，“命题说话”测试项的分值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调整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评分档次不变，具体分值调整如下：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语音标准程度的分值，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调整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一档：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二档：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三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四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五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六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词汇语法规范程度的分值，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调整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一档：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二档：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三档：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自然流畅程度，仍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，各档分值不变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1:00Z</dcterms:created>
  <dc:creator>微软用户</dc:creator>
  <dc:description/>
  <cp:keywords/>
  <dc:language>en-US</dc:language>
  <cp:lastModifiedBy>USER</cp:lastModifiedBy>
  <dcterms:modified xsi:type="dcterms:W3CDTF">2015-05-19T06:52:00Z</dcterms:modified>
  <cp:revision>3</cp:revision>
  <dc:subject/>
  <dc:title/>
</cp:coreProperties>
</file>